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76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1</w:t>
      </w:r>
    </w:p>
    <w:p>
      <w:pPr>
        <w:pStyle w:val="Style16"/>
        <w:ind w:left="1176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риказу МБУ ДО «ДДТ» г. Невинномысска</w:t>
      </w:r>
    </w:p>
    <w:p>
      <w:pPr>
        <w:pStyle w:val="Style16"/>
        <w:ind w:left="11766" w:hanging="0"/>
        <w:rPr/>
      </w:pPr>
      <w:r>
        <w:rPr>
          <w:rFonts w:cs="Times New Roman" w:ascii="Times New Roman" w:hAnsi="Times New Roman"/>
          <w:color w:val="000000"/>
          <w:sz w:val="24"/>
        </w:rPr>
        <w:t>02.09.2024 г. № 133 -о/д</w:t>
      </w:r>
    </w:p>
    <w:p>
      <w:pPr>
        <w:pStyle w:val="Style16"/>
        <w:ind w:left="12049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ind w:left="12049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ИСАНИЕ</w:t>
      </w:r>
    </w:p>
    <w:p>
      <w:pPr>
        <w:pStyle w:val="Style16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работы детских объединений МБУ ДО «Дворец детского творчества» г. Невинномысска в 2024-2025 учебном году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2 сентября 2024 года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34"/>
        <w:gridCol w:w="1696"/>
        <w:gridCol w:w="707"/>
        <w:gridCol w:w="713"/>
        <w:gridCol w:w="13"/>
        <w:gridCol w:w="700"/>
        <w:gridCol w:w="9"/>
        <w:gridCol w:w="1417"/>
        <w:gridCol w:w="1560"/>
        <w:gridCol w:w="1410"/>
        <w:gridCol w:w="11"/>
        <w:gridCol w:w="1424"/>
        <w:gridCol w:w="1417"/>
        <w:gridCol w:w="992"/>
        <w:gridCol w:w="21"/>
        <w:gridCol w:w="1255"/>
        <w:gridCol w:w="567"/>
      </w:tblGrid>
      <w:tr>
        <w:trPr>
          <w:trHeight w:val="20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бъединени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ИО педагог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аб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Год обуч.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Группа</w:t>
            </w:r>
          </w:p>
        </w:tc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ни нед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09"/>
                <w:tab w:val="left" w:pos="911" w:leader="none"/>
              </w:tabs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агрузка</w:t>
            </w:r>
          </w:p>
        </w:tc>
      </w:tr>
      <w:tr>
        <w:trPr>
          <w:trHeight w:val="76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В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В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09"/>
                <w:tab w:val="left" w:pos="911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адрес: ул. Гагарина, 114 (главное здание ДДТ)</w:t>
            </w:r>
          </w:p>
        </w:tc>
      </w:tr>
      <w:tr>
        <w:trPr>
          <w:trHeight w:val="42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рукоделия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цева Алла Никола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ъеди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дизай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цева Алла Никола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</w:p>
          <w:p>
            <w:pPr>
              <w:pStyle w:val="Style16"/>
              <w:ind w:left="4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дизай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цева Алла Никола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 «Эврика»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 Людмила Владимир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00-08.45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5-09.40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0-10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45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5-09.40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0-10.3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Style16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55-17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7.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«Калейдоскоп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 Людмила Владимир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4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психологии «Лестница успех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ина Ирина Анатоль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0-14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.00-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психологии «Лестница успеха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а Ирина Анатоль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1" w:right="-12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1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911" w:leader="none"/>
              </w:tabs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1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911" w:leader="none"/>
              </w:tabs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1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911" w:leader="none"/>
              </w:tabs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1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911" w:leader="none"/>
              </w:tabs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1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911" w:leader="none"/>
              </w:tabs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1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911" w:leader="none"/>
              </w:tabs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реографический коллектив «Успех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мова Марина Владимиров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2.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0-16.3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50-14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5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50-18.3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shd w:fill="EBEDF0" w:val="clear"/>
              </w:rPr>
            </w:pPr>
            <w:r>
              <w:rPr>
                <w:rFonts w:cs="Times New Roman" w:ascii="Times New Roman" w:hAnsi="Times New Roman"/>
                <w:shd w:fill="EBEDF0" w:val="clear"/>
              </w:rPr>
              <w:t>Студия</w:t>
            </w:r>
          </w:p>
          <w:p>
            <w:pPr>
              <w:pStyle w:val="Style16"/>
              <w:ind w:left="57" w:hanging="0"/>
              <w:rPr>
                <w:rFonts w:ascii="Times New Roman" w:hAnsi="Times New Roman" w:cs="Times New Roman"/>
                <w:shd w:fill="EBEDF0" w:val="clear"/>
              </w:rPr>
            </w:pPr>
            <w:r>
              <w:rPr>
                <w:rFonts w:cs="Times New Roman" w:ascii="Times New Roman" w:hAnsi="Times New Roman"/>
                <w:shd w:fill="EBEDF0" w:val="clear"/>
              </w:rPr>
              <w:t>«Швейная</w:t>
            </w:r>
          </w:p>
          <w:p>
            <w:pPr>
              <w:pStyle w:val="Style16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EBEDF0" w:val="clear"/>
              </w:rPr>
              <w:t>мастерская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ишенина Юлия </w:t>
            </w:r>
          </w:p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тров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45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-09.40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35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45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-09.40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35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40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40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7" w:right="-12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следовательская деятельност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ишенина Юлия </w:t>
            </w:r>
          </w:p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р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7" w:right="-129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лектив эстрадного танца</w:t>
            </w:r>
          </w:p>
          <w:p>
            <w:pPr>
              <w:pStyle w:val="Style16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дохновение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ханцова Наталия Анатоль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0-16.45 16.50-17.3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2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.заня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911" w:leader="none"/>
              </w:tabs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реографическая группа Поста № 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911" w:leader="none"/>
              </w:tabs>
              <w:ind w:left="-12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реографическая группа ансамбля «Апельсин»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911" w:leader="none"/>
              </w:tabs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студия «Рисовашка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цур Ольга Серге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1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5-10.1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1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1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5-10.1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911" w:leader="none"/>
              </w:tabs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0-10.45</w:t>
            </w:r>
          </w:p>
          <w:p>
            <w:pPr>
              <w:pStyle w:val="Style16"/>
              <w:ind w:left="-57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55-1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911" w:leader="none"/>
              </w:tabs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5.3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3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5.3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30</w:t>
            </w:r>
          </w:p>
          <w:p>
            <w:pPr>
              <w:pStyle w:val="Style16"/>
              <w:spacing w:lineRule="exact" w:line="24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40-1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911" w:leader="none"/>
              </w:tabs>
              <w:ind w:left="-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right="-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атральный коллектив «Диалог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лова Светлана Алексеев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2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№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40</w:t>
            </w:r>
          </w:p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5.3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40</w:t>
            </w:r>
          </w:p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2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</w:t>
            </w:r>
          </w:p>
          <w:p>
            <w:pPr>
              <w:pStyle w:val="Style16"/>
              <w:ind w:left="-102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№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30</w:t>
            </w:r>
          </w:p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25</w:t>
            </w:r>
          </w:p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-18.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30</w:t>
            </w:r>
          </w:p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25</w:t>
            </w:r>
          </w:p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-1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художественного чтения</w:t>
            </w:r>
          </w:p>
          <w:p>
            <w:pPr>
              <w:pStyle w:val="Style16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Живое слов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лова Светлана Алексе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2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-10.00</w:t>
            </w:r>
          </w:p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55</w:t>
            </w:r>
          </w:p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-11.50</w:t>
            </w:r>
          </w:p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-10.00</w:t>
            </w:r>
          </w:p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55</w:t>
            </w:r>
          </w:p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-11.50</w:t>
            </w:r>
          </w:p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5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ский театр мод «Подиум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вшабова Ольга Анатольев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2" w:right="-13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. з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0-18.45</w:t>
            </w:r>
          </w:p>
          <w:p>
            <w:pPr>
              <w:pStyle w:val="Style16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55-19.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.00-18.45</w:t>
            </w:r>
          </w:p>
          <w:p>
            <w:pPr>
              <w:pStyle w:val="Style16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55-1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0-14.45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55-15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3 нако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т)</w:t>
            </w:r>
          </w:p>
        </w:tc>
      </w:tr>
      <w:tr>
        <w:trPr>
          <w:trHeight w:val="10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00-09.45</w:t>
            </w:r>
          </w:p>
          <w:p>
            <w:pPr>
              <w:pStyle w:val="Style16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55-10.4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50-16.35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45-17.30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40-1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 нако</w:t>
            </w:r>
          </w:p>
          <w:p>
            <w:pPr>
              <w:pStyle w:val="Style16"/>
              <w:tabs>
                <w:tab w:val="clear" w:pos="709"/>
                <w:tab w:val="left" w:pos="91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т)</w:t>
            </w:r>
          </w:p>
        </w:tc>
      </w:tr>
      <w:tr>
        <w:trPr>
          <w:trHeight w:val="5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0-15.45</w:t>
            </w:r>
          </w:p>
          <w:p>
            <w:pPr>
              <w:pStyle w:val="Style16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55-16.4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0-16.4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35-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 нако</w:t>
            </w:r>
          </w:p>
          <w:p>
            <w:pPr>
              <w:pStyle w:val="Style16"/>
              <w:tabs>
                <w:tab w:val="clear" w:pos="709"/>
                <w:tab w:val="left" w:pos="91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т)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по чирлидингу «Ритмикс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шкова Елена Владимир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:30-18.15</w:t>
            </w:r>
          </w:p>
          <w:p>
            <w:pPr>
              <w:pStyle w:val="Normal"/>
              <w:spacing w:before="0" w:after="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25-19: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:30-18.15</w:t>
            </w:r>
          </w:p>
          <w:p>
            <w:pPr>
              <w:pStyle w:val="Normal"/>
              <w:spacing w:before="0" w:after="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25-19: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з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:00-15.45</w:t>
            </w:r>
          </w:p>
          <w:p>
            <w:pPr>
              <w:pStyle w:val="Normal"/>
              <w:spacing w:before="0" w:after="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55-17: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:00-15.45</w:t>
            </w:r>
          </w:p>
          <w:p>
            <w:pPr>
              <w:pStyle w:val="Normal"/>
              <w:spacing w:before="0" w:after="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55-17: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тнес- Лат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шкова Елена Владимир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з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0-19: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0-19:2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Основы актерского мастерства</w:t>
            </w:r>
          </w:p>
          <w:p>
            <w:pPr>
              <w:pStyle w:val="Style16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Рудниченко Ольга Александр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цовый ансамбль детской эстрадной песни «Апельсин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гус Наталья Игор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0-9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0-9.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00-1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00-15.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911" w:leader="none"/>
              </w:tabs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 работа</w:t>
            </w:r>
          </w:p>
        </w:tc>
      </w:tr>
      <w:tr>
        <w:trPr>
          <w:trHeight w:val="42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2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4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30-17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-17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тупеньки грамоты», индивидуальная логопедическая работ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рова Лариса Виктор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10.5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5</w:t>
            </w:r>
          </w:p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00-14.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кум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рова Лариса Виктор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Росток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рова Лариса Виктор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6.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омпьютерное моделирование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опынина Наталия Михайловн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об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0-18:2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0-18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15</w:t>
            </w:r>
          </w:p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-11: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15</w:t>
            </w:r>
          </w:p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-11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15</w:t>
            </w:r>
          </w:p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-1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5</w:t>
            </w:r>
          </w:p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5-15: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5</w:t>
            </w:r>
          </w:p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5-15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5</w:t>
            </w:r>
          </w:p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5-15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ъединение </w:t>
            </w:r>
            <w:r>
              <w:rPr>
                <w:rStyle w:val="Style14"/>
                <w:rFonts w:cs="Times New Roman" w:ascii="Times New Roman" w:hAnsi="Times New Roman"/>
              </w:rPr>
              <w:t>«Мульти Fresh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опынина Наталия Михайловн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-16:35 16:45-17:3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-16:35 16:45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«Дизайн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еленко Елена Никола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-10.3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.45-11.3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-10.35</w:t>
            </w:r>
          </w:p>
          <w:p>
            <w:pPr>
              <w:pStyle w:val="Style16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45-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"Основы лепк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ова Анна Александров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-10.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-10.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6.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6.4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студия «Самоцветы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Полина Антон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5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7.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«Арт-крафт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Полина Антон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30-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" w:right="-129" w:hanging="0"/>
              <w:rPr/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Полина Антоновна</w:t>
            </w:r>
          </w:p>
        </w:tc>
        <w:tc>
          <w:tcPr>
            <w:tcW w:w="12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</w:tr>
      <w:tr>
        <w:trPr>
          <w:trHeight w:val="3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00-13.45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35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25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5</w:t>
            </w:r>
          </w:p>
          <w:p>
            <w:pPr>
              <w:pStyle w:val="Style16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20-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"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фе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Алена Михайл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-15.40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3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-15.40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рес: ул. Революционная, 9 (структурное подразделение Станция Юных натуралис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"/>
        <w:gridCol w:w="1841"/>
        <w:gridCol w:w="11"/>
        <w:gridCol w:w="1679"/>
        <w:gridCol w:w="8"/>
        <w:gridCol w:w="14"/>
        <w:gridCol w:w="686"/>
        <w:gridCol w:w="8"/>
        <w:gridCol w:w="16"/>
        <w:gridCol w:w="658"/>
        <w:gridCol w:w="26"/>
        <w:gridCol w:w="8"/>
        <w:gridCol w:w="678"/>
        <w:gridCol w:w="30"/>
        <w:gridCol w:w="1406"/>
        <w:gridCol w:w="1557"/>
        <w:gridCol w:w="1413"/>
        <w:gridCol w:w="1442"/>
        <w:gridCol w:w="10"/>
        <w:gridCol w:w="1417"/>
        <w:gridCol w:w="1136"/>
        <w:gridCol w:w="6"/>
        <w:gridCol w:w="19"/>
        <w:gridCol w:w="1110"/>
        <w:gridCol w:w="708"/>
      </w:tblGrid>
      <w:tr>
        <w:trPr>
          <w:trHeight w:val="20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ъеди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О педагога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б.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-14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д обуч.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руппа</w:t>
            </w:r>
          </w:p>
        </w:tc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ни нед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09"/>
                <w:tab w:val="left" w:pos="911" w:leader="none"/>
              </w:tabs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грузка</w:t>
            </w:r>
          </w:p>
        </w:tc>
      </w:tr>
      <w:tr>
        <w:trPr>
          <w:trHeight w:val="7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09"/>
                <w:tab w:val="left" w:pos="911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«Природа и творчество»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 Татьяна Васильевна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-15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-15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10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10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05</w:t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.00</w:t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5</w:t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-15.10</w:t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-15.10</w:t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«Волшебное плетение»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 Татьяна Васильевна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05</w:t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-10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10.10</w:t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КОС» модуль к программе 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.00</w:t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5</w:t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«Почемучка»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а Любовь Михайлов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й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КОС» модуль к программе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а Любовь Михайлов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9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народных промыслов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кина Екатерина Игорев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-15.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-дошколята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кина Екатерина Игорев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-10:1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-11: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4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5-11: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-10:1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-11: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45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5-11:4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фический дизайн»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кина Екатерина Игорев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8:4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-9: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8:45</w:t>
            </w:r>
          </w:p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:50-9:3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3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-15.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-15.4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«Арт»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кова</w:t>
            </w:r>
          </w:p>
          <w:p>
            <w:pPr>
              <w:pStyle w:val="Normal"/>
              <w:spacing w:lineRule="auto" w:line="240" w:before="0" w:after="0"/>
              <w:ind w:left="57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Владиславов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5-11: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-14:4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55-15: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волонтер»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-15.4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0-16: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-дошколята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нина Юлия Петров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1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1.0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1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1.0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 «Эврика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 Людмила Владимиров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: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рес: ул. Кооперативная, 98 (МБОУ СОШ №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9"/>
        <w:gridCol w:w="709"/>
        <w:gridCol w:w="709"/>
        <w:gridCol w:w="709"/>
        <w:gridCol w:w="1405"/>
        <w:gridCol w:w="1556"/>
        <w:gridCol w:w="1449"/>
        <w:gridCol w:w="1414"/>
        <w:gridCol w:w="1359"/>
        <w:gridCol w:w="1320"/>
        <w:gridCol w:w="1277"/>
        <w:gridCol w:w="567"/>
      </w:tblGrid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ИО педаго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а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Год обу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Группа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ни нед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грузка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делки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а Светла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-12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-12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-12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8" w:leader="none"/>
                <w:tab w:val="left" w:pos="635" w:leader="none"/>
              </w:tabs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9" w:leader="none"/>
              </w:tabs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–13.1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-14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–13.1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-14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–13.1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-14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8" w:leader="none"/>
                <w:tab w:val="left" w:pos="635" w:leader="none"/>
              </w:tabs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9" w:leader="none"/>
              </w:tabs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–15.0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–15.0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–15.0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ибр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Татья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30-10.1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-11.1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2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30-10.1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-11.1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2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–13.1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-14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–13.1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-14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–13.1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-14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–15.0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–15.0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–15.0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«Диз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еленко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-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-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-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-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«Диз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еленко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-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-1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-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-14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</w:rPr>
        <w:t>Адрес: Бульвар Мира, 17-б (структурного подразделения «Штаб юнармейского движения Поста №1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708"/>
        <w:gridCol w:w="709"/>
        <w:gridCol w:w="745"/>
        <w:gridCol w:w="1381"/>
        <w:gridCol w:w="1560"/>
        <w:gridCol w:w="1559"/>
        <w:gridCol w:w="1276"/>
        <w:gridCol w:w="1417"/>
        <w:gridCol w:w="1276"/>
        <w:gridCol w:w="1276"/>
        <w:gridCol w:w="459"/>
      </w:tblGrid>
      <w:tr>
        <w:trPr>
          <w:trHeight w:val="1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ое </w:t>
            </w:r>
          </w:p>
          <w:p>
            <w:pPr>
              <w:pStyle w:val="Style16"/>
              <w:ind w:left="-91"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firstLine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Нагрузка</w:t>
            </w:r>
          </w:p>
        </w:tc>
      </w:tr>
      <w:tr>
        <w:trPr>
          <w:trHeight w:val="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1"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firstLine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Наталь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</w:p>
          <w:p>
            <w:pPr>
              <w:pStyle w:val="Style16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40</w:t>
            </w:r>
          </w:p>
          <w:p>
            <w:pPr>
              <w:pStyle w:val="Style16"/>
              <w:spacing w:lineRule="exact" w:line="24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40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40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Юлиа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</w:t>
            </w:r>
          </w:p>
          <w:p>
            <w:pPr>
              <w:pStyle w:val="Style16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4.50</w:t>
            </w:r>
          </w:p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4.50</w:t>
            </w:r>
          </w:p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4.50</w:t>
            </w:r>
          </w:p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Юлиа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</w:t>
            </w:r>
          </w:p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5</w:t>
            </w:r>
          </w:p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5</w:t>
            </w:r>
          </w:p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ы Отечества»</w:t>
            </w:r>
          </w:p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Юлиа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</w:p>
          <w:p>
            <w:pPr>
              <w:pStyle w:val="Style16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Военная романти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чук Сергей Викторови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, 2 э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-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-14.55</w:t>
            </w:r>
          </w:p>
          <w:p>
            <w:pPr>
              <w:pStyle w:val="Style16"/>
              <w:spacing w:lineRule="exact" w:line="24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-14.55</w:t>
            </w:r>
          </w:p>
          <w:p>
            <w:pPr>
              <w:pStyle w:val="Style16"/>
              <w:spacing w:lineRule="exact" w:line="24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-14.55</w:t>
            </w:r>
          </w:p>
          <w:p>
            <w:pPr>
              <w:pStyle w:val="Style16"/>
              <w:spacing w:lineRule="exact" w:line="24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-14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-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5-17.40</w:t>
            </w:r>
          </w:p>
          <w:p>
            <w:pPr>
              <w:pStyle w:val="Style16"/>
              <w:spacing w:lineRule="exact" w:line="24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0-18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5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5-17.40</w:t>
            </w:r>
          </w:p>
          <w:p>
            <w:pPr>
              <w:pStyle w:val="Style16"/>
              <w:spacing w:lineRule="exact" w:line="24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0-18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5-17.40</w:t>
            </w:r>
          </w:p>
          <w:p>
            <w:pPr>
              <w:pStyle w:val="Style16"/>
              <w:spacing w:lineRule="exact" w:line="24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0-1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етные кара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чук Сергей Ви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</w:t>
            </w:r>
          </w:p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э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0-1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0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0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5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0-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0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ый центр 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8"/>
        <w:gridCol w:w="1418"/>
        <w:gridCol w:w="738"/>
        <w:gridCol w:w="567"/>
        <w:gridCol w:w="709"/>
        <w:gridCol w:w="1529"/>
        <w:gridCol w:w="1418"/>
        <w:gridCol w:w="1566"/>
        <w:gridCol w:w="1701"/>
        <w:gridCol w:w="1021"/>
        <w:gridCol w:w="992"/>
        <w:gridCol w:w="1086"/>
        <w:gridCol w:w="1099"/>
      </w:tblGrid>
      <w:tr>
        <w:trPr>
          <w:trHeight w:val="5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е объед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-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 (часов в неделю)</w:t>
            </w:r>
          </w:p>
        </w:tc>
      </w:tr>
      <w:tr>
        <w:trPr>
          <w:trHeight w:val="7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в СЦПДДТ</w:t>
            </w:r>
          </w:p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Ш №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Наталья Виктор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о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7" w:right="-2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е са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0.10</w:t>
            </w:r>
          </w:p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-1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0.10</w:t>
            </w:r>
          </w:p>
          <w:p>
            <w:pPr>
              <w:pStyle w:val="Normal"/>
              <w:spacing w:lineRule="auto" w:line="240" w:before="0" w:after="0"/>
              <w:ind w:left="-5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0.10</w:t>
            </w:r>
          </w:p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-1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в СЦПДДТ</w:t>
            </w:r>
          </w:p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Ш №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7" w:right="-2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- 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- 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- 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-13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в СЦПДДТ</w:t>
            </w:r>
          </w:p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Ш №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7" w:right="-2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ы ЮИ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 базе образовательных организаций гор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7"/>
        <w:gridCol w:w="1843"/>
        <w:gridCol w:w="568"/>
        <w:gridCol w:w="567"/>
        <w:gridCol w:w="567"/>
        <w:gridCol w:w="1549"/>
        <w:gridCol w:w="11"/>
        <w:gridCol w:w="1406"/>
        <w:gridCol w:w="11"/>
        <w:gridCol w:w="1407"/>
        <w:gridCol w:w="11"/>
        <w:gridCol w:w="1548"/>
        <w:gridCol w:w="11"/>
        <w:gridCol w:w="1406"/>
        <w:gridCol w:w="11"/>
        <w:gridCol w:w="1276"/>
        <w:gridCol w:w="131"/>
        <w:gridCol w:w="11"/>
        <w:gridCol w:w="1123"/>
        <w:gridCol w:w="11"/>
        <w:gridCol w:w="556"/>
        <w:gridCol w:w="11"/>
      </w:tblGrid>
      <w:tr>
        <w:trPr>
          <w:trHeight w:val="1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" w:right="-11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" w:right="-11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ъеди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" w:right="-11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О педагог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" w:right="-11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4" w:right="-118" w:hanging="8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д обу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8" w:hanging="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руппа</w:t>
            </w:r>
          </w:p>
        </w:tc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4" w:right="-118" w:hanging="8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ни недел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4" w:right="-118" w:hanging="5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грузка</w:t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7" w:right="-11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7" w:right="-11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7" w:right="-11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7" w:right="-11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4" w:right="-118" w:hanging="8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4" w:right="-118" w:hanging="8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5" w:right="-11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недель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5" w:right="-11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тор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5" w:right="-11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5" w:right="-11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етве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5" w:right="-11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ятниц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5" w:right="-11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уб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оскресенье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4" w:right="-118" w:firstLine="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БОУ СОШ № 2 (ул.Шевченко, 2)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" w:right="-11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" w:right="-11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удия «Диз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" w:righ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еленко Елена Никола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" w:right="-11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" w:right="-11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" w:right="-11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57" w:right="-11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119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3.30-14.15</w:t>
            </w:r>
          </w:p>
          <w:p>
            <w:pPr>
              <w:pStyle w:val="Style16"/>
              <w:spacing w:lineRule="exact" w:line="240"/>
              <w:ind w:left="-57" w:right="-119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4.25-15.10</w:t>
            </w:r>
          </w:p>
          <w:p>
            <w:pPr>
              <w:pStyle w:val="Style16"/>
              <w:spacing w:lineRule="exact" w:line="240"/>
              <w:ind w:left="-57" w:right="-11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:20- 16: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57" w:right="-11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11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30-14.15</w:t>
            </w:r>
          </w:p>
          <w:p>
            <w:pPr>
              <w:pStyle w:val="Style16"/>
              <w:spacing w:lineRule="exact" w:line="240"/>
              <w:ind w:left="-57" w:right="-11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25-15.10</w:t>
            </w:r>
          </w:p>
          <w:p>
            <w:pPr>
              <w:pStyle w:val="Style16"/>
              <w:spacing w:lineRule="exact" w:line="240"/>
              <w:ind w:left="-57" w:right="-11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:20- 16: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57" w:right="-11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57" w:right="-11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104" w:right="-118" w:hanging="8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104" w:right="-118" w:firstLine="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6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104" w:right="-118" w:firstLine="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БОУ СОШ № 14 (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ул. Луначарского, 28</w:t>
            </w:r>
            <w:r>
              <w:rPr>
                <w:rFonts w:cs="Times New Roman" w:ascii="Times New Roman" w:hAnsi="Times New Roman"/>
                <w:b/>
                <w:lang w:eastAsia="en-US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7" w:right="-11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Татьяна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–11.1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-12.1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–11.1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-12.1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БОУ СОШ № 18 (ул.Гагарина, 47Б)</w:t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волон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кова Нина Владислав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11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5</w:t>
            </w:r>
          </w:p>
          <w:p>
            <w:pPr>
              <w:pStyle w:val="Normal"/>
              <w:spacing w:lineRule="auto" w:line="240" w:before="0" w:after="0"/>
              <w:ind w:left="-5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8"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БОУ СОШ № 20 (ул. Калинина, 159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еенко Серг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/п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57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28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.30-19.15</w:t>
            </w:r>
          </w:p>
          <w:p>
            <w:pPr>
              <w:pStyle w:val="Style16"/>
              <w:spacing w:lineRule="exact" w:line="240"/>
              <w:ind w:left="-57" w:right="28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9.25-20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57" w:right="2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2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30-19.15</w:t>
            </w:r>
          </w:p>
          <w:p>
            <w:pPr>
              <w:pStyle w:val="Style16"/>
              <w:spacing w:lineRule="exact" w:line="240"/>
              <w:ind w:left="-57" w:right="2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25-20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57" w:right="2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57" w:right="2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28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.30-17.15</w:t>
            </w:r>
          </w:p>
          <w:p>
            <w:pPr>
              <w:pStyle w:val="Style16"/>
              <w:spacing w:lineRule="exact" w:line="240"/>
              <w:ind w:left="-57" w:right="28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7.25-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Style1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 ч. накоп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eastAsia="Lucida Sans Unicode" w:cs="Arial"/>
      <w:b/>
      <w:bCs/>
      <w:kern w:val="2"/>
      <w:sz w:val="26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26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2mrcssattr">
    <w:name w:val="s2_mr_css_attr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1:00Z</dcterms:created>
  <dc:creator>ДДТ-эко</dc:creator>
  <dc:description/>
  <cp:keywords/>
  <dc:language>en-US</dc:language>
  <cp:lastModifiedBy>ДДТ-6-1</cp:lastModifiedBy>
  <cp:lastPrinted>2024-02-19T14:32:00Z</cp:lastPrinted>
  <dcterms:modified xsi:type="dcterms:W3CDTF">2024-09-25T12:13:00Z</dcterms:modified>
  <cp:revision>116</cp:revision>
  <dc:subject/>
  <dc:title/>
</cp:coreProperties>
</file>